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南化工职业学院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教学工程”项目结项</w:t>
      </w:r>
      <w:r>
        <w:rPr/>
        <w:t>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团队（  ）   特色专业（  ）   精品资源共享课程（  ）</w:t>
            </w:r>
          </w:p>
        </w:tc>
      </w:tr>
      <w:tr>
        <w:trPr>
          <w:trHeight w:val="45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项目类别请在“（）”中划“√”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完成情况（立项以来按计划开展的主要工作）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建设存在的不足或问题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经费开支的细目表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项目所在单位对项目完成情况的检查意见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学院对项目完成情况的检查结论</w:t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单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2:00Z</dcterms:created>
  <dc:creator>汪涛</dc:creator>
  <dc:description/>
  <cp:keywords/>
  <dc:language>en-US</dc:language>
  <cp:lastModifiedBy>微软用户</cp:lastModifiedBy>
  <dcterms:modified xsi:type="dcterms:W3CDTF">2014-11-11T00:28:00Z</dcterms:modified>
  <cp:revision>18</cp:revision>
  <dc:subject/>
  <dc:title>西北大学“质量工程”教学改革项目结题验收表</dc:title>
</cp:coreProperties>
</file>