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13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5-2016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学年第二学期新教师试讲工作通知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提高教学质量，提高新教师教学水平，促进新教师尽快的掌握教学工作规范，根据《河南化工职业学院青年教师培养计划——青蓝工程实施方案（试行）》（豫化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2]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《河南化工职业学院青年教师“导师制”管理办法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豫化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2]4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件精神，力争为新学期开课打好基础，现将本学期新教师试讲工作通知如下：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试讲教师范围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新进教师中未经过试讲的教师；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试讲内容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教师根据所属教研室或拟任教课程，选择某个或某几个知识点进行讲解，要求内容丰富透彻，教学环节完整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讲课型可以为理论课、实验实训课，可以板书教学，也可以多媒体结合板书教学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讲课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专家点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讲评价标准参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试讲时间及地点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讲集中安排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周三），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: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始。理论课安排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softHyphen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softHyphen/>
        <w:softHyphen/>
        <w:softHyphen/>
        <w:softHyphen/>
        <w:softHyphen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softHyphen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3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3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室，体育课在操场，实验实训课根据新教师所试讲课程商定。</w:t>
      </w:r>
    </w:p>
    <w:p>
      <w:pPr>
        <w:pStyle w:val="Normal"/>
        <w:widowControl/>
        <w:ind w:firstLine="63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试讲听课人员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级专家听课组成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院部听课组专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教务处、组织人事处、督导办、实训中心、系部主任（副主任）、试讲新教师导师及同组新教师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试讲流程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拟开课的试讲教师，需提前填写试讲申请表，向业务所属院部申请试讲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导师审查申请人备课情况，并在申请表中对试讲准备情况进行总评意见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院部签署对新教师试讲的意见，报送教务处申请学院试讲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教务处根据院部上交材料，集中协调安排具体试讲时间和地点，由院部通知到试讲教师本人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教务处负责邀请院级听课专家，院部负责邀请院部听评课专家，两级专家组成员不得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部两级专家组成员、教务处、组织人事处、督导办、系部主任（或副主任）原则上参与评议打分，导师及新教师应参加试讲听课，听课后可进行点评但不参与打分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试讲结束后，教务处负责邀请院级听课专家、组织人事处参加试讲最后评议，评议合格，审查签署意见报主管院长批准后，颁发“试讲合格证”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有关说明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试讲合格否将作为新教师试用期转正、开课的参考依据，新教师本人及所在院部、指导教师应高度重视，院部需严格把关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级试讲评议平均分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认定为试讲不合格，延期到下一学期再进行试讲和开课；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凡发现未经批准擅自开课者，学院不承认其教学工作量，并通知其停止上课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附件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教师试讲评价标准</w:t>
      </w:r>
    </w:p>
    <w:p>
      <w:pPr>
        <w:pStyle w:val="Normal"/>
        <w:ind w:firstLine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新教师试讲申请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8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ind w:firstLine="5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color w:val="333333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color w:val="333333"/>
          <w:kern w:val="0"/>
          <w:sz w:val="24"/>
          <w:szCs w:val="24"/>
        </w:rPr>
        <w:t>附件</w:t>
      </w:r>
      <w:r>
        <w:rPr>
          <w:rFonts w:eastAsia="仿宋;Arial Unicode MS" w:cs="宋体;SimSun" w:ascii="仿宋;Arial Unicode MS" w:hAnsi="仿宋;Arial Unicode MS"/>
          <w:b/>
          <w:color w:val="333333"/>
          <w:kern w:val="0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教师试讲评价标准</w: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spacing w:lineRule="exact" w:line="26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新教师姓名：          试讲题目：                   试讲时间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6"/>
        <w:gridCol w:w="5954"/>
        <w:gridCol w:w="992"/>
      </w:tblGrid>
      <w:tr>
        <w:trPr>
          <w:trHeight w:val="55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499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准备环节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备工作到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提前到岗，多媒体，</w:t>
            </w:r>
            <w:r>
              <w:rPr>
                <w:rFonts w:cs="Times New Roman" w:ascii="Times New Roman" w:hAnsi="Times New Roman"/>
                <w:szCs w:val="21"/>
              </w:rPr>
              <w:t>ppt</w:t>
            </w:r>
            <w:r>
              <w:rPr>
                <w:rFonts w:ascii="Times New Roman" w:hAnsi="Times New Roman" w:cs="Times New Roman"/>
                <w:szCs w:val="21"/>
              </w:rPr>
              <w:t>课件提前或实验器具准备到位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佩戴工作证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有考勤，对迟到、衣着不整等学生有批评教育环节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资料齐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教材、教案、教师手册、点名册等资料携带齐全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教学资料书写完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过程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为人师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书育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衣着服饰得体，言语文明、举止稳重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寓教于乐，知识的传授中体现育人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理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教学理念先进，教学目</w:t>
            </w:r>
            <w:r>
              <w:rPr>
                <w:rFonts w:ascii="Times New Roman" w:hAnsi="Times New Roman" w:cs="Times New Roman"/>
                <w:szCs w:val="21"/>
              </w:rPr>
              <w:t>标</w:t>
            </w:r>
            <w:r>
              <w:rPr>
                <w:rFonts w:ascii="Times New Roman" w:hAnsi="Times New Roman" w:cs="Times New Roman"/>
                <w:szCs w:val="21"/>
              </w:rPr>
              <w:t>明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认真备课，备课材料丰富，逻辑条理清晰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教学设计能体现</w:t>
            </w:r>
            <w:r>
              <w:rPr>
                <w:rFonts w:ascii="Times New Roman" w:hAnsi="Times New Roman" w:cs="Times New Roman"/>
                <w:szCs w:val="21"/>
              </w:rPr>
              <w:t>现代</w:t>
            </w:r>
            <w:r>
              <w:rPr>
                <w:rFonts w:ascii="Times New Roman" w:hAnsi="Times New Roman" w:cs="Times New Roman"/>
                <w:szCs w:val="21"/>
              </w:rPr>
              <w:t>教改理念，注重职业技能培养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注重学情</w:t>
            </w:r>
            <w:r>
              <w:rPr>
                <w:rFonts w:ascii="Times New Roman" w:hAnsi="Times New Roman" w:cs="Times New Roman"/>
                <w:szCs w:val="21"/>
              </w:rPr>
              <w:t>和培养方向，教学针对性强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教学环节布置合理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教学内容充实，结构科学合理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基本</w:t>
            </w:r>
            <w:r>
              <w:rPr>
                <w:rFonts w:ascii="Times New Roman" w:hAnsi="Times New Roman" w:cs="Times New Roman"/>
                <w:szCs w:val="21"/>
              </w:rPr>
              <w:t>思路</w:t>
            </w:r>
            <w:r>
              <w:rPr>
                <w:rFonts w:ascii="Times New Roman" w:hAnsi="Times New Roman" w:cs="Times New Roman"/>
                <w:szCs w:val="21"/>
              </w:rPr>
              <w:t>清晰，</w:t>
            </w:r>
            <w:r>
              <w:rPr>
                <w:rFonts w:ascii="Times New Roman" w:hAnsi="Times New Roman" w:cs="Times New Roman"/>
                <w:szCs w:val="21"/>
              </w:rPr>
              <w:t>教学目标明确，</w:t>
            </w:r>
            <w:r>
              <w:rPr>
                <w:rFonts w:ascii="Times New Roman" w:hAnsi="Times New Roman" w:cs="Times New Roman"/>
                <w:szCs w:val="21"/>
              </w:rPr>
              <w:t>重点难点突出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教学内容理论联系实际，</w:t>
            </w:r>
            <w:r>
              <w:rPr>
                <w:rFonts w:ascii="Times New Roman" w:hAnsi="Times New Roman" w:cs="Times New Roman"/>
                <w:szCs w:val="21"/>
              </w:rPr>
              <w:t>吸引学生的兴趣，注重教学效果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教师知识面宽，能以自己独到思维、方法、经验影响和带动学生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用普通话授课，语言清晰，语言具有启发性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关注学生，注重调动学生的学习积极性，课堂师生互动效果良好，课堂气氛活跃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能有效地利用现代教育技术手段及各种教学辅助手段，</w:t>
            </w:r>
            <w:r>
              <w:rPr>
                <w:rFonts w:ascii="Times New Roman" w:hAnsi="Times New Roman" w:cs="Times New Roman"/>
                <w:szCs w:val="21"/>
              </w:rPr>
              <w:t>计算机技术</w:t>
            </w:r>
            <w:r>
              <w:rPr>
                <w:rFonts w:ascii="Times New Roman" w:hAnsi="Times New Roman" w:cs="Times New Roman"/>
                <w:szCs w:val="21"/>
              </w:rPr>
              <w:t>操作熟练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教学模式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教法灵活有创新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注重启发学生思考问题，注重培养学生的专业能力、动手能力和创新能力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板书及课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板书设计合理，使用文字符号规范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szCs w:val="21"/>
              </w:rPr>
              <w:t>书写流畅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课件制作精细、效果好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70"/>
        <w:gridCol w:w="1253"/>
        <w:gridCol w:w="2665"/>
      </w:tblGrid>
      <w:tr>
        <w:trPr>
          <w:trHeight w:val="76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专家听课意见</w:t>
            </w:r>
          </w:p>
        </w:tc>
      </w:tr>
      <w:tr>
        <w:trPr>
          <w:trHeight w:val="40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优点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特色创新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1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缺点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不足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建议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评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家签字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color w:val="333333"/>
          <w:kern w:val="0"/>
          <w:sz w:val="24"/>
          <w:szCs w:val="24"/>
        </w:rPr>
      </w:pPr>
      <w:r>
        <w:rPr>
          <w:rFonts w:eastAsia="仿宋;Arial Unicode MS" w:cs="宋体;SimSun" w:ascii="仿宋;Arial Unicode MS" w:hAnsi="仿宋;Arial Unicode MS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仿宋;Arial Unicode MS" w:hAnsi="仿宋;Arial Unicode MS" w:eastAsia="仿宋;Arial Unicode MS" w:cs="宋体;SimSun"/>
          <w:b/>
          <w:b/>
          <w:color w:val="333333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b/>
          <w:color w:val="333333"/>
          <w:kern w:val="0"/>
          <w:sz w:val="24"/>
          <w:szCs w:val="24"/>
        </w:rPr>
        <w:t>附件</w:t>
      </w:r>
      <w:r>
        <w:rPr>
          <w:rFonts w:eastAsia="仿宋;Arial Unicode MS" w:cs="宋体;SimSun" w:ascii="仿宋;Arial Unicode MS" w:hAnsi="仿宋;Arial Unicode MS"/>
          <w:b/>
          <w:color w:val="333333"/>
          <w:kern w:val="0"/>
          <w:sz w:val="24"/>
          <w:szCs w:val="24"/>
        </w:rPr>
        <w:t>2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河南应用技术职业学院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年新教师试讲申请表</w:t>
      </w:r>
    </w:p>
    <w:p>
      <w:pPr>
        <w:pStyle w:val="Normal"/>
        <w:spacing w:before="156" w:after="0"/>
        <w:ind w:firstLine="204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填表时间：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201  </w:t>
      </w:r>
      <w:r>
        <w:rPr>
          <w:rFonts w:ascii="仿宋;Arial Unicode MS" w:hAnsi="仿宋;Arial Unicode MS" w:cs="仿宋;Arial Unicode MS" w:eastAsia="仿宋;Arial Unicode MS"/>
          <w:sz w:val="24"/>
        </w:rPr>
        <w:t>年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3"/>
        <w:gridCol w:w="1245"/>
        <w:gridCol w:w="552"/>
        <w:gridCol w:w="415"/>
        <w:gridCol w:w="693"/>
        <w:gridCol w:w="136"/>
        <w:gridCol w:w="593"/>
        <w:gridCol w:w="1667"/>
      </w:tblGrid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民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入职时间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位（学历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所学专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QQ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E-mail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作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经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试讲类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首次开课  □停课后复开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试讲课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试讲题目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试讲课类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板书教学  □板书结合多媒体教学  □实验实训教学</w:t>
            </w:r>
          </w:p>
        </w:tc>
      </w:tr>
      <w:tr>
        <w:trPr>
          <w:trHeight w:val="9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导师对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试讲备课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情况总评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院部对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试讲意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字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讲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请</w:t>
            </w:r>
          </w:p>
        </w:tc>
      </w:tr>
      <w:tr>
        <w:trPr>
          <w:trHeight w:val="898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教务处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见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签字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拟定院级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试讲时间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定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星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进行院级试讲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7:00Z</dcterms:created>
  <dc:creator>admin</dc:creator>
  <dc:description/>
  <cp:keywords/>
  <dc:language>en-US</dc:language>
  <cp:lastModifiedBy>User</cp:lastModifiedBy>
  <dcterms:modified xsi:type="dcterms:W3CDTF">2016-05-24T00:29:00Z</dcterms:modified>
  <cp:revision>28</cp:revision>
  <dc:subject/>
  <dc:title/>
</cp:coreProperties>
</file>