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sz w:val="30"/>
          <w:szCs w:val="30"/>
        </w:rPr>
      </w:pPr>
      <w:r>
        <w:rPr>
          <w:sz w:val="30"/>
          <w:szCs w:val="30"/>
        </w:rPr>
        <w:t>河南应用技术职业学院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微软雅黑" w:cs="微软雅黑" w:ascii="微软雅黑" w:hAnsi="微软雅黑"/>
          <w:color w:val="727272"/>
          <w:kern w:val="0"/>
          <w:sz w:val="27"/>
          <w:szCs w:val="27"/>
          <w:shd w:fill="FFFFFF" w:val="clear"/>
          <w:lang w:bidi="ar"/>
        </w:rPr>
        <w:t>2020-2021</w:t>
      </w:r>
      <w:r>
        <w:rPr>
          <w:rFonts w:ascii="微软雅黑" w:hAnsi="微软雅黑" w:cs="微软雅黑" w:eastAsia="微软雅黑"/>
          <w:color w:val="727272"/>
          <w:kern w:val="0"/>
          <w:sz w:val="27"/>
          <w:szCs w:val="27"/>
          <w:shd w:fill="FFFFFF" w:val="clear"/>
          <w:lang w:bidi="ar"/>
        </w:rPr>
        <w:t>学年第一学期听评课专家安排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100"/>
        <w:gridCol w:w="4786"/>
        <w:gridCol w:w="2015"/>
        <w:gridCol w:w="958"/>
      </w:tblGrid>
      <w:tr>
        <w:trPr>
          <w:trHeight w:val="8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听评课教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评课专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一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丁建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付大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璐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贺素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小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焦永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可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黎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开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夏朝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余科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朱东方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张何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蔡庄红</w:t>
            </w:r>
            <w:r>
              <w:rPr>
                <w:color w:val="000000"/>
                <w:sz w:val="24"/>
                <w:szCs w:val="24"/>
              </w:rPr>
              <w:t>、卢智敏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普香、</w:t>
            </w:r>
            <w:r>
              <w:rPr>
                <w:color w:val="000000"/>
                <w:sz w:val="24"/>
                <w:szCs w:val="24"/>
              </w:rPr>
              <w:t>赵开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薄新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晋晓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丹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淑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海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卢智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牛玉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齐若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茹巧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普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丹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柴凤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蔡庄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母晓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缑卫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爱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冰、</w:t>
            </w:r>
            <w:r>
              <w:rPr>
                <w:color w:val="000000"/>
                <w:sz w:val="24"/>
                <w:szCs w:val="24"/>
              </w:rPr>
              <w:t>孙艳平、缑卫军、张慧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予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艳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传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睿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朝阳徐海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岳瑞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慧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佳阳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智红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郭军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传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秀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邓艳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荆伟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大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赵  扬</w:t>
            </w:r>
            <w:r>
              <w:rPr>
                <w:color w:val="000000"/>
                <w:sz w:val="24"/>
                <w:szCs w:val="24"/>
              </w:rPr>
              <w:t>夏朝辉、李丹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工程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宪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孙丽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绘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欣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薛笑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郜海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金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叶青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明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韩海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徐小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于东豪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邓艳丽、</w:t>
            </w:r>
            <w:r>
              <w:rPr>
                <w:color w:val="000000"/>
                <w:sz w:val="24"/>
                <w:szCs w:val="24"/>
              </w:rPr>
              <w:t>张晓霞、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屏、吕恩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吕弯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新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二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侯小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吕恩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张光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晓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鹏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二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庆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耀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双成、刘宪春、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征、张何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范景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战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晓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郭瑞鹏黄双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翼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凤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新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同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郭德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郑河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远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史晓楠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孙彩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徐咏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肖玉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凤银、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冰、赵战国、刘庆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付媛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碧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立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夏丽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余斐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雷、吴华芹、夏丽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谢妞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晓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万仑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振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琳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吕颍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丹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华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  琳、马伟强、邵  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郅忠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雷惠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茹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丽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青王嵩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欣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佳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少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郭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园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马伟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振平、张  青、降  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旭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高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丹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齐婧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春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锐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滕文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虎、樊  磊、肖玉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凤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冯娇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余有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函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刘曙瑞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陈选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李建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宏、滕文锐、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敏、郭德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鹏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向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柴建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韩正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建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孔德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李向民、杜建强、徐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涛、邱  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乔晓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卫东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刘傲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席文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佳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扬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汇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春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杨庆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color w:val="000000"/>
                <w:sz w:val="24"/>
                <w:szCs w:val="24"/>
              </w:rPr>
              <w:t>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孙淑香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丽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嘉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燕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岳晓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利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侯鸿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新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袁秋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喜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素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赵帅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莎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王庆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  勇、杨秀琴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叶青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赵素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召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毋格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臧乐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淑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丹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梨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玲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勇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  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红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白晓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晓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谭志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凌端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李小闯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瑞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柴芳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永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晓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莉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召哲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红梅</w:t>
            </w:r>
            <w:r>
              <w:rPr>
                <w:color w:val="000000"/>
                <w:sz w:val="24"/>
                <w:szCs w:val="24"/>
              </w:rPr>
              <w:t>、吴晓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悦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董亚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风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伟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屈婷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家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珑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丽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邱晓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王风云、王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会、张予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晓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金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范冬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董莹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文颖李国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石豫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婷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艳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窦纪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荆改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李国荣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卢以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陈丛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燕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红霞、李先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顺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永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宇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俊艳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秀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加艳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张忠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张爱娥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可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王丽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李远红、任宇鹏朱明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体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红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利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雷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喜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素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媛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刘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绿欣、王素霞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孙丽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培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常露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爱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改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艳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治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红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晓晨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王迎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王冰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彭雅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春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刘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奇、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张传梅、黄振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</w:rPr>
              <w:t>张振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先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红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郑玉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杨明杰李庆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富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淑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孝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郭文豪</w:t>
            </w:r>
            <w:r>
              <w:rPr>
                <w:i/>
                <w:iCs/>
                <w:sz w:val="24"/>
                <w:szCs w:val="24"/>
              </w:rPr>
              <w:t>陈湘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绿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端木冰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振华、马宏民、李爱君、李庆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理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宏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芬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夏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庞蒙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雅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耿丽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艳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盼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刘晓婉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贾建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秀霞、徐  娟、刘喜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苏玲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梓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秀霞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徐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娟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鹏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小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三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常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婕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张任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亚利、张明杰、姬彦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健康教育中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江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蒋艳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丽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白亚利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袁清香、柴凤兰、智红梅、许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海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君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琳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马春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兆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孙小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姬彦红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i/>
                <w:iCs/>
                <w:sz w:val="24"/>
                <w:szCs w:val="24"/>
              </w:rPr>
              <w:t>张明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许文广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药工程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杨工昶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段小彦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高莉丽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韩小丽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黄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敏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李继红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李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锦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李禄辉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李玉华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bidi="ar"/>
              </w:rPr>
              <w:t>王清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游大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玉玲、</w:t>
            </w:r>
            <w:r>
              <w:rPr>
                <w:sz w:val="24"/>
                <w:szCs w:val="24"/>
              </w:rPr>
              <w:t>韩恩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窦传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文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史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真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孙高磊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王俊峰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王其锁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龚子东王小林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薛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静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丁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杰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邵金治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赵永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 菲  张  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继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玉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颖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  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王文辉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王文静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张素霞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李艳提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张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祥郑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皓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朱玉玲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孙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凯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孙轶梅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常博涵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  婵  贺苗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子东、杨工昶、冯俊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药学院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小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伟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段安琪肖东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韩宝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方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贺苗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晓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朝社、李明奇、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戈、纪再生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王湘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天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建华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元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翟雪东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培强、孟付荣、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倩、王雪峰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禄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永  王  沛  王  琪  王雪峰  吴  妍  邓  戈  杨卫兵  霍娜娜  张培强  孟付荣  郭朝社  韩  立  纪再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宝来、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红、王湘妍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轶梅、邵金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工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苏丽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瑞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王珊珊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杨方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段孟尧常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利勤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范颖颖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魏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张书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程濛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杜鹏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王利勤、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峰、张光华、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峰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  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筱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兰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郭彩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锦年程珍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文杰、田军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王筱枚、徐培林、徐明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  <w:lang w:bidi="ar"/>
              </w:rPr>
            </w:pPr>
            <w:r>
              <w:rPr>
                <w:rFonts w:cs="宋体;SimSun"/>
                <w:sz w:val="24"/>
                <w:szCs w:val="24"/>
                <w:lang w:bidi="ar"/>
              </w:rPr>
              <w:t>徐培林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王一鸣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丁鹏飞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胡羽泽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朱雨桐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"/>
              </w:rPr>
              <w:t>张</w:t>
            </w:r>
            <w:r>
              <w:rPr>
                <w:rFonts w:cs="Times New Roman" w:eastAsia="Times New Roman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bidi="ar"/>
              </w:rPr>
              <w:t>敏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剑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董芳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侯彦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明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肖华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红霞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任喜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许明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乐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侯居左、崔咏梅、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斌、赵彩霞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保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字倾斜为本学期无教学任务；名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下有横线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聘或企业教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58:00Z</dcterms:created>
  <dc:creator>吕玮</dc:creator>
  <dc:description/>
  <cp:keywords/>
  <dc:language>en-US</dc:language>
  <cp:lastModifiedBy>PC</cp:lastModifiedBy>
  <cp:lastPrinted>2020-11-11T13:38:00Z</cp:lastPrinted>
  <dcterms:modified xsi:type="dcterms:W3CDTF">2020-11-12T07:0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