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22733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7.9pt;width:432.6pt;height:153.75pt" coordorigin="-35,-358" coordsize="8652,3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-3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5,2717" to="8616,27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4"/>
          <w:szCs w:val="30"/>
        </w:rPr>
      </w:pPr>
      <w:r>
        <w:rPr>
          <w:rFonts w:eastAsia="仿宋_GB2312" w:cs="仿宋;宋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办人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72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pacing w:val="-14"/>
          <w:sz w:val="44"/>
          <w:szCs w:val="44"/>
        </w:rPr>
        <w:t>关于推荐</w:t>
      </w:r>
      <w:r>
        <w:rPr>
          <w:rFonts w:eastAsia="方正小标宋简体;宋体-方正超大字符集" w:cs="仿宋;宋体" w:ascii="方正小标宋简体;宋体-方正超大字符集" w:hAnsi="方正小标宋简体;宋体-方正超大字符集"/>
          <w:spacing w:val="-14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pacing w:val="-14"/>
          <w:sz w:val="44"/>
          <w:szCs w:val="44"/>
        </w:rPr>
        <w:t>年“全省教育系统教学技能竞赛”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候选人有关事项的通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有关学校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根据省教育厅、省教育工会《关于在全省教育系统开展教学技能竞赛活动的通知》（豫教工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号）要求，现将厅直单位候选人推荐工作的有关事项通知如下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竞赛科目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高等院校：高校化学与环境科学、高校经济与管理科学、高校艺术与教育实践科学、高校数学计算与数理统计科学、高校法学与社会保障科学、高校外语教学与社会应用科学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高级中学（含中等专业学校、职业学校）：物理教学、政治教学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初级中学：语文教学、生物教学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教系统（信息技术环境下的创新教学）：小学科学、小学品德与生活（由省电教馆另行布置）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推荐名额分配：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>见附表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推荐要求：各学校要按照文件规定要求，择优选拔、等额推荐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推荐时间：请各学校务于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日前将推荐人选材料直接报送省教育工会，同时，将推荐人选单位、姓名、性别、出生年月、职称、申报科目、从事本科目教学年限等基本信息列表保送至教育厅人事处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人：孙浩  电话：</w:t>
      </w:r>
      <w:r>
        <w:rPr>
          <w:rFonts w:eastAsia="仿宋_GB2312" w:cs="仿宋;宋体" w:ascii="仿宋_GB2312" w:hAnsi="仿宋_GB2312"/>
          <w:sz w:val="30"/>
          <w:szCs w:val="30"/>
        </w:rPr>
        <w:t>69691691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子信箱：</w:t>
      </w:r>
      <w:r>
        <w:rPr>
          <w:rFonts w:eastAsia="仿宋_GB2312" w:cs="仿宋;宋体" w:ascii="仿宋_GB2312" w:hAnsi="仿宋_GB2312"/>
          <w:sz w:val="30"/>
          <w:szCs w:val="30"/>
        </w:rPr>
        <w:t>sunhao@haedu.gov.cn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推荐人选条件、材料要求等详见省教育工会豫教工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号文件（教育工会联系人：李寄民  李超杰  地址：郑州市金水路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号河南工会大厦</w:t>
      </w:r>
      <w:r>
        <w:rPr>
          <w:rFonts w:eastAsia="仿宋_GB2312" w:cs="仿宋;宋体" w:ascii="仿宋_GB2312" w:hAnsi="仿宋_GB2312"/>
          <w:sz w:val="30"/>
          <w:szCs w:val="30"/>
        </w:rPr>
        <w:t>1619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1612</w:t>
      </w:r>
      <w:r>
        <w:rPr>
          <w:rFonts w:ascii="仿宋_GB2312" w:hAnsi="仿宋_GB2312" w:cs="仿宋;宋体" w:eastAsia="仿宋_GB2312"/>
          <w:sz w:val="30"/>
          <w:szCs w:val="30"/>
        </w:rPr>
        <w:t>房间。电话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传真：</w:t>
      </w:r>
      <w:r>
        <w:rPr>
          <w:rFonts w:eastAsia="仿宋_GB2312" w:cs="仿宋;宋体" w:ascii="仿宋_GB2312" w:hAnsi="仿宋_GB2312"/>
          <w:sz w:val="30"/>
          <w:szCs w:val="30"/>
        </w:rPr>
        <w:t>65904204/65904265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1.2013</w:t>
      </w:r>
      <w:r>
        <w:rPr>
          <w:rFonts w:ascii="仿宋_GB2312" w:hAnsi="仿宋_GB2312" w:cs="仿宋;宋体" w:eastAsia="仿宋_GB2312"/>
          <w:sz w:val="30"/>
          <w:szCs w:val="30"/>
        </w:rPr>
        <w:t>年教学技能竞赛名额分配表（厅直单位）</w:t>
      </w:r>
    </w:p>
    <w:p>
      <w:pPr>
        <w:pStyle w:val="Normal"/>
        <w:ind w:firstLine="1485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关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于在全省教育系统开展教学技能竞赛活动的通知</w:t>
      </w:r>
    </w:p>
    <w:p>
      <w:pPr>
        <w:pStyle w:val="Normal"/>
        <w:ind w:firstLine="600"/>
        <w:rPr>
          <w:rFonts w:ascii="仿宋_GB2312" w:hAnsi="仿宋_GB2312" w:eastAsia="仿宋_GB2312" w:cs="仿宋;宋体"/>
          <w:spacing w:val="-8"/>
          <w:sz w:val="30"/>
          <w:szCs w:val="30"/>
        </w:rPr>
      </w:pPr>
      <w:r>
        <w:rPr>
          <w:rFonts w:eastAsia="仿宋_GB2312" w:cs="仿宋;宋体" w:ascii="仿宋_GB2312" w:hAnsi="仿宋_GB2312"/>
          <w:spacing w:val="-8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2013</w:t>
      </w:r>
      <w:r>
        <w:rPr/>
        <w:t>年教学技能竞赛名额分配表（厅直单位）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34"/>
        <w:gridCol w:w="1335"/>
        <w:gridCol w:w="1335"/>
        <w:gridCol w:w="1335"/>
        <w:gridCol w:w="1335"/>
        <w:gridCol w:w="1335"/>
        <w:gridCol w:w="854"/>
        <w:gridCol w:w="854"/>
        <w:gridCol w:w="854"/>
        <w:gridCol w:w="855"/>
      </w:tblGrid>
      <w:tr>
        <w:trPr>
          <w:trHeight w:val="47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学校名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高校科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高中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（含中职）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初中科目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化学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艺术与教育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pacing w:val="-12"/>
                <w:sz w:val="24"/>
              </w:rPr>
            </w:pPr>
            <w:r>
              <w:rPr>
                <w:rFonts w:ascii="黑体;SimHei" w:hAnsi="黑体;SimHei" w:cs="仿宋;宋体" w:eastAsia="黑体;SimHei"/>
                <w:spacing w:val="-12"/>
                <w:sz w:val="24"/>
              </w:rPr>
              <w:t>数学计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pacing w:val="-12"/>
                <w:sz w:val="24"/>
              </w:rPr>
            </w:pPr>
            <w:r>
              <w:rPr>
                <w:rFonts w:ascii="黑体;SimHei" w:hAnsi="黑体;SimHei" w:cs="仿宋;宋体" w:eastAsia="黑体;SimHei"/>
                <w:spacing w:val="-12"/>
                <w:sz w:val="24"/>
              </w:rPr>
              <w:t>与数理统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法学与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会保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pacing w:val="-12"/>
                <w:sz w:val="24"/>
              </w:rPr>
            </w:pPr>
            <w:r>
              <w:rPr>
                <w:rFonts w:ascii="黑体;SimHei" w:hAnsi="黑体;SimHei" w:cs="仿宋;宋体" w:eastAsia="黑体;SimHei"/>
                <w:spacing w:val="-12"/>
                <w:sz w:val="24"/>
              </w:rPr>
              <w:t>外语教学与社会应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政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生物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经贸职业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化工职业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机电职业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郑州测绘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郑州工业贸易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工业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轻工业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工艺美术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工业设计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电子科技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医药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洛阳铁路信息工程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基础教研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实验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第二实验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大学附属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河南师范大学附属中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    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30480</wp:posOffset>
                </wp:positionV>
                <wp:extent cx="5540375" cy="2291080"/>
                <wp:effectExtent l="0" t="19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2291040"/>
                          <a:chOff x="0" y="0"/>
                          <a:chExt cx="5540400" cy="229104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409068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工会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140400"/>
                            <a:ext cx="11422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5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2.4pt;width:436.2pt;height:180.35pt" coordorigin="-85,48" coordsize="8724,3607">
                <v:shape id="shape_0" fillcolor="white" stroked="t" o:allowincell="f" style="position:absolute;left:291;top:48;width:6441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工会委员会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681;top:269;width:179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85,3656" to="8639,36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教工 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 xml:space="preserve">19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关于在全省教育系统</w:t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开展教学技能竞赛活动的通知</w:t>
      </w:r>
    </w:p>
    <w:p>
      <w:pPr>
        <w:pStyle w:val="Normal"/>
        <w:autoSpaceDE w:val="false"/>
        <w:rPr>
          <w:rFonts w:ascii="华文宋体" w:hAnsi="华文宋体" w:eastAsia="华文宋体" w:cs="华文宋体"/>
          <w:kern w:val="0"/>
          <w:sz w:val="30"/>
          <w:szCs w:val="30"/>
        </w:rPr>
      </w:pPr>
      <w:r>
        <w:rPr>
          <w:rFonts w:eastAsia="华文宋体" w:cs="华文宋体" w:ascii="华文宋体" w:hAnsi="华文宋体"/>
          <w:kern w:val="0"/>
          <w:sz w:val="30"/>
          <w:szCs w:val="30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教育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工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馆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工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 校工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河南省总工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力资源和社会保障厅 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举办第四届职工技术运动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有关要求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工会决定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继续在全省教育系统开展教学技能竞赛活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将有关事项通知如下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华文宋体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ascii="黑体;SimHei" w:hAnsi="黑体;SimHei" w:cs="MS Gothic;ＭＳ ゴシック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组织领导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省教育系统教学技能竞赛活动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河南省劳动竞赛活动的重要组成部分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河南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工会组成竞赛领导小组负责具体实施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组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訾新建</w:t>
      </w:r>
      <w:bookmarkStart w:id="0" w:name="page2"/>
      <w:bookmarkEnd w:id="0"/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委高校工委副书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副厅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副组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涛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处处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新江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总工会常委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工会主席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学勇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厅人事处副调研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平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总工会生产保护部副部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寄民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工会副调研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赛领导小组下设办公室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公室设在省教育工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新江兼主任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学勇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寄民为副主任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竞赛领导小组聘请相关学科专家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有高级职称的教师和往届竞赛特等奖获得者等为评委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成竞赛评审委员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参赛者的教学技能情况进行评审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教育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工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馆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等相关单位要成立相应的竞赛领导机构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本辖区和本单位竞赛活动的有关事宜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竞赛内容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全省教育系统教学技能竞赛共设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高等院校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地方高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同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化学与环境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经济与管理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艺术与教育实践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数学计算与数理统计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法学与社会保障科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外语教学与社会应用科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高级中学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中等专业学校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学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同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理教学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治教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初级中学语文教学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物教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电教系统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息技术环境下的创新教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学科学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学品德与生活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可根据自己的实际情况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设定的全省竞赛科目基础上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设其他竞赛科目并自行表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bookmarkStart w:id="1" w:name="page3"/>
      <w:bookmarkEnd w:id="1"/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竞赛要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要结合本地本单位实际情况统一部署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制定切实可行的竞赛方案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省竞赛办公室一式两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真抓好这项工作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从创新教学理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目标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内容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手 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语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升教学水平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教学效果等方面具体考察教师的教学技能情况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要注意抓好赛前培训和层层选 拔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优中选优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坚持广泛参与的原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竞赛为契机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各级各类学校 教职工中掀起练技能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素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教育事业做贡献的热潮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坚持公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正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平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择优的竞赛原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弄虚 作假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徇私舞弊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未经选拔程序而直接申报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经发 现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除收回荣誉称号外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还将追究有关人员的责任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认真做好宣传报道工作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意发现典型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总结经 验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充分利用电视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广播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刊等宣传阵地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大对教学 能手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骨干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新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标兵的宣传力度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先进的教学理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手段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方法和教学经验要积极组织推广应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者应为年龄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岁以下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19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后出生</w:t>
      </w:r>
      <w:r>
        <w:rPr>
          <w:rFonts w:eastAsia="仿宋_GB2312" w:cs="Arial" w:ascii="仿宋_GB2312" w:hAnsi="仿宋_GB2312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且从事相关学科教学工作三年以上的一线教师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民办学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系统所设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省教育厅电教馆负责组织实施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制定竞赛细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竞赛的优胜者由省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电教馆向省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竞赛办公室报名单统一表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教育局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教馆在组织该科目竞赛之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加强与本市教育工会系统的沟通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关市级表彰的名额由电教馆与教育工会协商确定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设定的全省竞赛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校应在各自竞赛基础上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成绩排序向省里推荐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向省竞赛办公室推荐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根据各自实际情况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采取适当方式进行公示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示无异议者方可推荐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示时间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自行增设的竞赛科目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结果公布前也要进行公示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表彰奖励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竞赛设特等奖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等院校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初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电教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个科目各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设一等奖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其中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等院 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初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电教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设二等奖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其中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等院校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高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初级中学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电教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设三等奖若干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获奖者由河南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 xml:space="preserve">河南省教育工会颁发荣誉证书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其中一等奖获得者由省教育厅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 xml:space="preserve">省教育工会授予 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“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河南省教学标兵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称号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MS Gothic;ＭＳ ゴシック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．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对特等奖获得者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原则上由省竞赛领导小组办公室组织人员进行实地观摩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根据综合评审结果予以确定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 xml:space="preserve">并 按有关规定的程序申报河南省 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“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五一劳动奖章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华文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．本着精神鼓励与物质奖励相结合的原则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重在精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鼓励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和各参赛单位可酌情对获奖者给予一定的物质奖励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省级竞赛教师的获奖情况记入本人档案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为今后晋级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职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的重要依据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00" w:leader="none"/>
        </w:tabs>
        <w:overflowPunct w:val="false"/>
        <w:autoSpaceDE w:val="false"/>
        <w:ind w:left="0" w:firstLine="6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直各单位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高等院校要严格按所分配名额向省竞赛领导小组办公室报送材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方高校的材料由省辖市教育工会和省直工会负责报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厅直属学校由教育厅人事处负责组织并报送材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单位在报送材料时同时报送竞赛活动小结一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容包括竞赛科目设置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机构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人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原则和 方法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程序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审结果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示情况等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拟作为评选优秀 组织奖之用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竞赛者要提供以下申报材料</w:t>
      </w:r>
      <w:r>
        <w:rPr>
          <w:rFonts w:eastAsia="仿宋_GB2312" w:cs="Arial" w:ascii="仿宋_GB2312" w:hAnsi="仿宋_GB2312"/>
          <w:kern w:val="0"/>
          <w:sz w:val="30"/>
          <w:szCs w:val="30"/>
        </w:rPr>
        <w:t>:(1)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教学技能竞赛申报审批表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份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A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双面 打印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(2)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的先进事迹材料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;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授科 目教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</w:t>
      </w:r>
      <w:r>
        <w:rPr>
          <w:rFonts w:eastAsia="仿宋_GB2312" w:cs="Arial" w:ascii="仿宋_GB2312" w:hAnsi="仿宋_GB2312"/>
          <w:kern w:val="0"/>
          <w:sz w:val="30"/>
          <w:szCs w:val="30"/>
        </w:rPr>
        <w:t>; (4)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以来有关获奖成果或荣誉称号的证书复印件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单位负责查验原件并在复印件上盖章</w:t>
      </w:r>
      <w:r>
        <w:rPr>
          <w:rFonts w:eastAsia="仿宋_GB2312" w:cs="Arial" w:ascii="仿宋_GB2312" w:hAnsi="仿宋_GB2312"/>
          <w:kern w:val="0"/>
          <w:sz w:val="30"/>
          <w:szCs w:val="30"/>
        </w:rPr>
        <w:t>);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5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教案课堂教学实录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DV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盘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光盘实录音影限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教课程全过程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得超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送的先进事迹材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教学 教案必须用 </w:t>
      </w:r>
      <w:r>
        <w:rPr>
          <w:rFonts w:eastAsia="仿宋_GB2312" w:cs="Arial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申报材料缺项或不符合规定者不 予接收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得参评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一律不予退还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参赛选手做 好备份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送截止日期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期不候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系人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教育工会李寄民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超杰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竞赛办公室办公地点</w:t>
      </w:r>
      <w:r>
        <w:rPr>
          <w:rFonts w:eastAsia="仿宋_GB2312" w:cs="Arial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州市金水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河南工会大 厦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19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间</w:t>
      </w:r>
      <w:r>
        <w:rPr>
          <w:rFonts w:ascii="仿宋_GB2312" w:hAnsi="仿宋_GB2312" w:cs="MS Gothic;ＭＳ ゴシック" w:eastAsia="仿宋_GB2312"/>
          <w:kern w:val="0"/>
          <w:sz w:val="30"/>
          <w:szCs w:val="30"/>
        </w:rPr>
        <w:t>。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寄民 联系电话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-65904204 13803716365</w:t>
      </w:r>
    </w:p>
    <w:p>
      <w:pPr>
        <w:pStyle w:val="Normal"/>
        <w:overflowPunct w:val="false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超杰 联系电话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371-65904265 13837195853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华文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讯地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州市金水路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河南省教育工会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ascii="仿宋_GB2312" w:hAnsi="仿宋_GB2312" w:cs="华文宋体" w:eastAsia="仿宋_GB2312"/>
          <w:kern w:val="0"/>
          <w:sz w:val="30"/>
          <w:szCs w:val="30"/>
        </w:rPr>
        <w:t>邮    编：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>450003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华文宋体"/>
          <w:kern w:val="0"/>
          <w:sz w:val="30"/>
          <w:szCs w:val="30"/>
        </w:rPr>
      </w:pPr>
      <w:r>
        <w:rPr>
          <w:rFonts w:eastAsia="仿宋_GB2312" w:cs="华文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宋体" w:eastAsia="仿宋_GB2312"/>
          <w:kern w:val="0"/>
          <w:sz w:val="30"/>
          <w:szCs w:val="30"/>
        </w:rPr>
        <w:t>附件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河南省教育系统</w:t>
      </w:r>
      <w:r>
        <w:rPr>
          <w:rFonts w:eastAsia="仿宋_GB2312" w:cs="华文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华文宋体" w:eastAsia="仿宋_GB2312"/>
          <w:kern w:val="0"/>
          <w:sz w:val="30"/>
          <w:szCs w:val="30"/>
        </w:rPr>
        <w:t>年度教学技能竞赛申报审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河南省教育系统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8"/>
          <w:szCs w:val="48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年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8"/>
          <w:szCs w:val="48"/>
        </w:rPr>
        <w:t>教学技能竞赛申报审批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48"/>
          <w:szCs w:val="4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59"/>
        <w:rPr/>
      </w:pPr>
      <w:r>
        <w:rPr>
          <w:rFonts w:ascii="仿宋_GB2312" w:hAnsi="仿宋_GB2312" w:eastAsia="仿宋_GB2312"/>
          <w:sz w:val="30"/>
          <w:szCs w:val="30"/>
        </w:rPr>
        <w:t>姓   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59"/>
        <w:rPr/>
      </w:pPr>
      <w:r>
        <w:rPr>
          <w:rFonts w:ascii="仿宋_GB2312" w:hAnsi="仿宋_GB2312" w:eastAsia="仿宋_GB2312"/>
          <w:sz w:val="30"/>
          <w:szCs w:val="30"/>
        </w:rPr>
        <w:t>工 作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59"/>
        <w:rPr/>
      </w:pPr>
      <w:r>
        <w:rPr>
          <w:rFonts w:ascii="仿宋_GB2312" w:hAnsi="仿宋_GB2312" w:eastAsia="仿宋_GB2312"/>
          <w:sz w:val="30"/>
          <w:szCs w:val="30"/>
        </w:rPr>
        <w:t>学科（专业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报 时 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 南 省 教 育 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28"/>
          <w:sz w:val="30"/>
          <w:szCs w:val="30"/>
        </w:rPr>
        <w:t>河南省教育工</w:t>
      </w:r>
      <w:r>
        <w:rPr/>
        <w:t>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8"/>
        <w:gridCol w:w="1112"/>
        <w:gridCol w:w="995"/>
        <w:gridCol w:w="55"/>
        <w:gridCol w:w="759"/>
        <w:gridCol w:w="329"/>
        <w:gridCol w:w="172"/>
        <w:gridCol w:w="735"/>
        <w:gridCol w:w="365"/>
        <w:gridCol w:w="217"/>
        <w:gridCol w:w="626"/>
        <w:gridCol w:w="680"/>
        <w:gridCol w:w="1736"/>
        <w:gridCol w:w="122"/>
      </w:tblGrid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面免冠彩照近照用线缝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  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   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从事本学科教学年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来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任务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情况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授课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际授课时数</w:t>
            </w:r>
          </w:p>
        </w:tc>
      </w:tr>
      <w:tr>
        <w:trPr>
          <w:trHeight w:val="1437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平均课时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讲授优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观摩示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情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励以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方面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情况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教学工作中的主要成绩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教书育人、师德修养、素质教育、教学研究、班主任工作、教学改革、教育教学效果等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1025" w:hRule="atLeast"/>
        </w:trPr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672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</w:t>
            </w:r>
          </w:p>
          <w:p>
            <w:pPr>
              <w:pStyle w:val="Normal"/>
              <w:ind w:right="672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日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教育局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高校行政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教育工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高校工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章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2"/>
          <w:sz w:val="24"/>
        </w:rPr>
      </w:pPr>
      <w:r>
        <w:rPr>
          <w:rFonts w:eastAsia="楷体_GB2312" w:ascii="楷体_GB2312" w:hAnsi="楷体_GB2312"/>
          <w:spacing w:val="-2"/>
          <w:sz w:val="24"/>
        </w:rPr>
        <w:t>1</w:t>
      </w:r>
      <w:r>
        <w:rPr>
          <w:rFonts w:ascii="楷体_GB2312" w:hAnsi="楷体_GB2312" w:eastAsia="楷体_GB2312"/>
          <w:spacing w:val="-2"/>
          <w:sz w:val="24"/>
        </w:rPr>
        <w:t>、此表可复制，填写内容不得另附纸，</w:t>
      </w:r>
      <w:r>
        <w:rPr>
          <w:rFonts w:eastAsia="楷体_GB2312" w:ascii="楷体_GB2312" w:hAnsi="楷体_GB2312"/>
          <w:spacing w:val="-2"/>
          <w:sz w:val="24"/>
        </w:rPr>
        <w:t>A3</w:t>
      </w:r>
      <w:r>
        <w:rPr>
          <w:rFonts w:ascii="楷体_GB2312" w:hAnsi="楷体_GB2312" w:eastAsia="楷体_GB2312"/>
          <w:spacing w:val="-2"/>
          <w:sz w:val="24"/>
        </w:rPr>
        <w:t>纸双面打印，一式一份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pacing w:val="-2"/>
          <w:sz w:val="24"/>
        </w:rPr>
        <w:t>2</w:t>
      </w:r>
      <w:r>
        <w:rPr>
          <w:rFonts w:ascii="楷体_GB2312" w:hAnsi="楷体_GB2312" w:eastAsia="楷体_GB2312"/>
          <w:spacing w:val="-2"/>
          <w:sz w:val="24"/>
        </w:rPr>
        <w:t>、此表审批后由所在单位留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412750</wp:posOffset>
                </wp:positionV>
                <wp:extent cx="127952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32.5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7765</wp:posOffset>
            </wp:positionH>
            <wp:positionV relativeFrom="paragraph">
              <wp:posOffset>416560</wp:posOffset>
            </wp:positionV>
            <wp:extent cx="1788160" cy="4775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4:00Z</dcterms:created>
  <dc:creator>微软用户</dc:creator>
  <dc:description/>
  <cp:keywords/>
  <dc:language>en-US</dc:language>
  <cp:lastModifiedBy>微软用户</cp:lastModifiedBy>
  <dcterms:modified xsi:type="dcterms:W3CDTF">2013-06-18T06:44:00Z</dcterms:modified>
  <cp:revision>2</cp:revision>
  <dc:subject/>
  <dc:title/>
</cp:coreProperties>
</file>