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应用技术职业学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7-2018</w:t>
      </w:r>
      <w:r>
        <w:rPr>
          <w:sz w:val="30"/>
          <w:szCs w:val="30"/>
        </w:rPr>
        <w:t>学年第二学期专家听课安排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5"/>
        <w:gridCol w:w="4744"/>
        <w:gridCol w:w="2816"/>
        <w:gridCol w:w="1125"/>
      </w:tblGrid>
      <w:tr>
        <w:trPr>
          <w:trHeight w:val="8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听课教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专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化学工程学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庄红、郭军利、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、张传梅、张普香、丁建平、孙淑香、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静、李丹娜、缑卫军、茹巧荣、舒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航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小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敬、</w:t>
            </w:r>
            <w:r>
              <w:rPr>
                <w:sz w:val="24"/>
                <w:szCs w:val="24"/>
              </w:rPr>
              <w:t>张慧俐、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卢智敏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大勇、智红梅、晋晓苹、夏朝晖、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晨、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敬、卢智敏、张慧俐、徐海云、吴朝阳、张予新、孙艳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冰、</w:t>
            </w:r>
            <w:r>
              <w:rPr>
                <w:sz w:val="24"/>
                <w:szCs w:val="24"/>
              </w:rPr>
              <w:t>赵开楼、李丹娜、缑卫军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玲、岳瑞丰、贺素姣、黄爱平、王睿颖、陈一岩、张可擎、王传琪、何璐红、张佳阳、刘海龙、齐若冰、张黎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扬、</w:t>
            </w:r>
            <w:r>
              <w:rPr>
                <w:sz w:val="24"/>
                <w:szCs w:val="24"/>
              </w:rPr>
              <w:t>夏朝辉、孙艳萍、张用伟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机电工程学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朱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财、侯小兵、郑河清、徐小菲、韩海敏、叶青玉、刘庆花、东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伟、郜海超、吕弯弯、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勇、刘宪春、郝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屏、刘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辉、孙丽娜、</w:t>
            </w:r>
            <w:r>
              <w:rPr>
                <w:b/>
                <w:bCs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凤银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跃兵、赵剑涛、吕恩胜、张晓霞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郭德顺、李志伟、柳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堃、张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虎、郭瑞鹏、李凤银、赵剑涛、杨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敏、孙彩云、范景峰、黄双成、陈跃兵、张同艳、李鹏程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机电</w:t>
            </w:r>
            <w:r>
              <w:rPr>
                <w:b/>
                <w:bCs/>
                <w:sz w:val="24"/>
                <w:szCs w:val="24"/>
              </w:rPr>
              <w:t>校企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lang w:eastAsia="zh-CN"/>
              </w:rPr>
              <w:t>、机电</w:t>
            </w:r>
            <w:r>
              <w:rPr>
                <w:b/>
                <w:bCs/>
                <w:sz w:val="24"/>
                <w:szCs w:val="24"/>
              </w:rPr>
              <w:t>校企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屏、常新中、刘宪春、刘庆华、吴晓娜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光锋、李高洁、张晓霞、李远红、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冰、蒋欣哲、梅二召、冯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媛、朱明悦、赵战国、张翼飞、郑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绘敏、裴占柱、仵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征、吕恩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双成、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冰、赵战国、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征、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信息工程学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青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马伟强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郭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璇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娄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焕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碧琳、左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莉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磊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于晓燕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崔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琳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任立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米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楠、赵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源、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静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杨、柳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静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蔚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欣慰、降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民、黄振中、张振平、马伟强、夏丽珍、吴华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马丽艳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龙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张振平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帆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周琳琳、李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阔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张万仑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梁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宇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付媛冰、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雷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时佳璐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孙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星、张丹丹、孙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勇、谷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婧、吴华芹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周少珂、夏丽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胜伟、张  青、降  华、邵  华、崔  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筑工程学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宏、肖玉玲、樊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磊、张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瑾、高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钰、白金柯、冯娇伟、任旭凯、吴凤珍、刘高喜、王丹丹、张二月、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翔、余有刚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葛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航、刘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越、刘天云、汪文锋、马亚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虎、王  宏、肖玉玲、樊  磊、滕文锐、杨  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商贸学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孙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勇、袁秋霞、李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杰、范丽丽、乔晓娜、王汇清、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昀、贾利云、李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楠、范佳森、卫东斌、岳晓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清香、柴凤兰、智红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9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席文玲、刘嘉慧、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珂、李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伟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侯鸿雁、朱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海、钟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建、赵素欣、庞喜梅、刘傲宇、周扬扬、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勇、郭德顺、杨秀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6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sz w:val="28"/>
                <w:szCs w:val="28"/>
              </w:rPr>
              <w:t>被听课教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8"/>
                <w:szCs w:val="28"/>
              </w:rPr>
              <w:t>听课专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会计学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周莉娜、胡展硕、张召哲、柴芳芳、刘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蕊、何晓升、白晓鸽、王瑞娟、刘淑栓、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九、邵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丹、刘丹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  杰、范红梅、李  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关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杰、范红梅、李小闯、张梨花、李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玲、张晓凤、赵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青、赵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明、谭志蓉、毋格格、凌端平、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骁、李兆楠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召哲、蒋  九、刘常鹏、叶青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护理学院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李俊艳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张家梁、张忠勇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任宇鹏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邱晓静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孟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醒、杨丽萍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屈婷婷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邢雅旭</w:t>
            </w:r>
            <w:r>
              <w:rPr>
                <w:rFonts w:ascii="Calibri" w:hAnsi="Calibri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伍东红、李龙腾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时秋英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王明闯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郭梅珍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卞雅萍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张荣霞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斌、于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风云、徐咏冬、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会、张传梅、张予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风云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李秀芬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刘加艳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孙艳艳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莲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珑娇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会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燕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萍、胡瑞瑞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王建英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孙艳丽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潘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玲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许梦雅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章正英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邢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伟、何雄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勇、任宇鹏、孙淑香、邓艳丽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李悦临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金库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丽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范冬雨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郑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伟、石豫洁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冯顺丽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温晓丽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时惠敏、李宏伟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杨巧菊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任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美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仇连锋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庄</w:t>
            </w:r>
            <w:r>
              <w:rPr>
                <w:rFonts w:ascii="Calibri" w:hAnsi="Calibri" w:cs="Calibri" w:eastAsia="Calibri"/>
                <w:b/>
                <w:bCs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敏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李国荣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b/>
                <w:bCs/>
                <w:kern w:val="2"/>
                <w:sz w:val="24"/>
                <w:szCs w:val="24"/>
                <w:lang w:val="en-US" w:eastAsia="zh-CN" w:bidi="ar"/>
              </w:rPr>
              <w:t>豆银霞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李远红、朱明悦、蔡庄红、杨庆荣、孙丽娜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基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刘喜明、李爱君、王素霞、李庆芳、刘红江、张艳娟、张孝锋、肖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斌、张振华、朱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立、胡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芳、王迎璞、刘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莉、李雷民、郭文豪、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莹、常露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红霞、李先记、黄体锐、黄绿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平、王红丹、刘利娜、张培瑜、朱晓晨、景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淼、于红霞、李先记、毛媛媛、王冰华、贾建树、陈湘辉、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莉、彭雅琴、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伊、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端木冰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华、游  渊、王素霞、肖  斌、许  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教学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王艳伟、肖玉霞、徐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娟、翟三琴、瞿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波、李鹏辉、张芬霞、何秀霞、张梓杨、黄绿欣、许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亦、杨秀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宏民、李爱君、李庆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马宏民、王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贺、耿丽敏、高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煜、徐小洁、张夏晓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艳丽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新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滕文锐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黄体锐、杨明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霞、徐  娟、刘喜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体育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学部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李向民、邱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蕾、徐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涛、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鑫、张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凡、李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冲、吴建波、林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松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伟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孔德斌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张鹏冲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韩正好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昂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柴建勋、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马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建强、孙  岩、马春燕、张何林、刘新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心理健康教育中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白亚利、张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玲、任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娟、常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婕、豁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曼、李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颖、李江艳、郑丽霞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亚利、张普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杰、姬彦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就业创业中心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张明杰、姬彦红、张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洁、孙小果、宋丽丽、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"/>
              </w:rPr>
              <w:t>侯海舰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马春燕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粗字体的老师是外聘教师或企业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29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5:00Z</dcterms:created>
  <dc:creator>usr</dc:creator>
  <dc:description/>
  <dc:language>en-US</dc:language>
  <cp:lastModifiedBy>Administrator</cp:lastModifiedBy>
  <dcterms:modified xsi:type="dcterms:W3CDTF">2018-04-24T00:02:3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