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FFFFFF"/>
          <w:sz w:val="38"/>
          <w:szCs w:val="38"/>
        </w:rPr>
      </w:pPr>
      <w:r>
        <w:rPr>
          <w:rFonts w:eastAsia="黑体" w:cs="Times New Roman" w:ascii="黑体" w:hAnsi="黑体"/>
          <w:color w:val="FFFFFF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pacing w:val="-20"/>
          <w:w w:val="60"/>
          <w:sz w:val="120"/>
          <w:szCs w:val="120"/>
          <w:lang w:eastAsia="zh-CN"/>
        </w:rPr>
      </w:pPr>
      <w:r>
        <w:rPr>
          <w:rFonts w:eastAsia="黑体" w:ascii="黑体" w:hAnsi="黑体"/>
          <w:b/>
          <w:color w:val="FF0000"/>
          <w:spacing w:val="-20"/>
          <w:w w:val="60"/>
          <w:sz w:val="120"/>
          <w:szCs w:val="120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pacing w:val="-20"/>
          <w:w w:val="6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w w:val="6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10"/>
          <w:szCs w:val="1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豫应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〔</w:t>
      </w:r>
      <w:r>
        <w:rPr>
          <w:rStyle w:val="Tbnntitle1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6"/>
          <w:szCs w:val="36"/>
          <w:lang w:eastAsia="zh-CN"/>
        </w:rPr>
      </w:pPr>
      <w:r>
        <w:rPr>
          <w:rFonts w:ascii="方正小标宋简体" w:hAnsi="方正小标宋简体" w:cs="微软雅黑" w:eastAsia="方正小标宋简体"/>
          <w:sz w:val="36"/>
          <w:szCs w:val="36"/>
          <w:lang w:eastAsia="zh-CN"/>
        </w:rPr>
        <w:t>河南应用技术职业学院</w:t>
      </w:r>
    </w:p>
    <w:p>
      <w:pPr>
        <w:pStyle w:val="Normal"/>
        <w:spacing w:lineRule="auto" w:line="1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一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师信息化教学能力系列培训</w:t>
      </w:r>
    </w:p>
    <w:p>
      <w:pPr>
        <w:pStyle w:val="Normal"/>
        <w:spacing w:lineRule="auto" w:line="1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PPT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设计制作”达标考核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校属各部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5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我校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开展了教师信息化教学能力系列培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PPT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设计制作”的培训与达标活动。经校、院（部）两级集中培训和教师自学，共完成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课时培训内容。同时，组织开展了两批次的达标考核测试，参加考核的各学院（部）所属专兼任教师共计</w:t>
      </w:r>
      <w:r>
        <w:rPr>
          <w:rFonts w:eastAsia="仿宋_GB2312" w:cs="仿宋_GB2312" w:ascii="仿宋_GB2312" w:hAnsi="仿宋_GB2312"/>
          <w:sz w:val="30"/>
          <w:szCs w:val="30"/>
        </w:rPr>
        <w:t>325</w:t>
      </w:r>
      <w:r>
        <w:rPr>
          <w:rFonts w:ascii="仿宋_GB2312" w:hAnsi="仿宋_GB2312" w:cs="仿宋_GB2312" w:eastAsia="仿宋_GB2312"/>
          <w:sz w:val="30"/>
          <w:szCs w:val="30"/>
        </w:rPr>
        <w:t>人。教务处组织评审专家对两批次考核作品进行了认真评审、复核，认定</w:t>
      </w:r>
      <w:r>
        <w:rPr>
          <w:rFonts w:eastAsia="仿宋_GB2312" w:cs="仿宋_GB2312" w:ascii="仿宋_GB2312" w:hAnsi="仿宋_GB2312"/>
          <w:sz w:val="30"/>
          <w:szCs w:val="30"/>
        </w:rPr>
        <w:t>325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达标考核成绩合格，并从中评选出作品制作优秀的教师降华、付永等共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评选出整体成绩优秀的教学单位有信息工程学院、会计学院、机电工程学院、思政教学部、建筑工程学院。对以上表现优秀的教师（及单位）给予表扬，希望各位教师向他们学习，继续努力，进一步提升自身信息化教学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5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现将本届考核具体结果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5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河南应用技术职业学院第一届教师信息化教学能力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PPT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设计制作”达标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8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河南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一届教师信息化教学能力“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PPT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设计制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达标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考核合格名单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75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化学工程学院考核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茹巧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裴占柱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黎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普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蔡庄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舒  航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智红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丁建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卢智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睿颖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慧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可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崔  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牛玉芝何璐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赵丹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郭军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夏朝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黄爱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  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付大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吴朝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焦永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  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赵  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柴凤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晋晓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丹娜朱  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海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缑卫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杨庆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余科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予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传琪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徐海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袁清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岳瑞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艳平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白  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杨秀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孙淑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传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用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贺素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荆伟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李  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黄小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刘新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赵开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机电工程学院考核合格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  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范景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韩海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郭德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远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孙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云</w:t>
      </w:r>
      <w:r>
        <w:rPr>
          <w:rFonts w:ascii="仿宋_GB2312" w:hAnsi="仿宋_GB2312" w:cs="仿宋_GB2312" w:eastAsia="仿宋_GB2312"/>
          <w:sz w:val="30"/>
          <w:szCs w:val="30"/>
        </w:rPr>
        <w:t>滕文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郭瑞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侯小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吕弯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晓霞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吕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光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杨  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绘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赵剑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朱明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邓艳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薛笑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蒋欣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赵战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黄双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宪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鹏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仵  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李志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刘  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郑  霞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常新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陈跃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梅二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凤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郑河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孙丽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徐咏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朱  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徐小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冯  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信息工程学院考核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  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  青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振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丹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夏丽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  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  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米  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赵  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娄  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梁  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时佳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杨  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万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周琳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嵩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马伟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黄振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彭胜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付媛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王  磊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任立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于晓燕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李  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吕颍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sz w:val="30"/>
          <w:szCs w:val="30"/>
        </w:rPr>
        <w:t>商贸学院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考核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  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  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袁秋霞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范佳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范丽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岳晓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贾利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卫东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席文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汇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侯鸿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吴  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钟  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  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庞喜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赵素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周扬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傲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春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许文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孙  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朱  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会计学院考核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柴芳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谭志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瑞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  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召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史晨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梨花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赵  青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  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赵  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小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  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凌端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何晓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蒋  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赵  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白晓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  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丹花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胡展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关  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范红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淑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6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护理学院考核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  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任宇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范冬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郑  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石豫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朱  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陈  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风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温晓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加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母晓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邱晓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杨丽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金库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孙艳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悦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 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周  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常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忠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俊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陈一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7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建筑工程学院考核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  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肖玉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冯娇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樊  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任旭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丹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余有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  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吴凤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  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8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基础教学部考核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肖  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  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毛媛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振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黄体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宋富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  钊景  淼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庆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红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雷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爱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素霞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淑景王红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  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利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璞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  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胡  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培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朱晓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常露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游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杨明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彭雅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陈湘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贾建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改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朱  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黄绿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胡  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李先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刘喜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高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孝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于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9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体育教学部考核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  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杜建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鹏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孔德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韩正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柴建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  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向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马春燕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邱 蕾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李海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松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吴建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0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思政教学部考核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何秀霞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艳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许  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  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芬霞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盼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徐  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夏晓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高  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耿丽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邢雅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宋丽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鹏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翟三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心理健康教育中心考核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白亚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  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任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常  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  颖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任  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江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郑丽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就业创业指导中心考核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明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侯海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姬彦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兆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考核优秀名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降  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付  永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  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刘庆花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孟  醒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瞿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波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齐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乔晓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王  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张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左  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孙  勇（小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翼飞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梓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郝  屏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韩海敏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谷  婧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吴华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郭  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刘嘉慧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白金柯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高  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王珑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王  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郜海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崔  琳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邵  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王欣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毋格格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同艳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孙  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艳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周少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王  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王冰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王碧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豁  曼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玲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周莉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端木冰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郭  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马丽艳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晓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叶青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玉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宏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王  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孙小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徐小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马宏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佳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优秀组织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信息工程学院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建筑工程学院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化学工程学院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会计学院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机电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工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院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思想政治理论教学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85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40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5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稀饭。╮</cp:lastModifiedBy>
  <cp:lastPrinted>2018-04-27T14:35:00Z</cp:lastPrinted>
  <dcterms:modified xsi:type="dcterms:W3CDTF">2018-05-04T00:03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