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附件</w:t>
      </w:r>
      <w:r>
        <w:rPr>
          <w:rFonts w:eastAsia="黑体" w:ascii="黑体" w:hAnsi="黑体"/>
          <w:sz w:val="44"/>
          <w:szCs w:val="44"/>
          <w:lang w:val="en-US" w:eastAsia="zh-CN"/>
        </w:rPr>
        <w:t>4: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  <w:lang w:val="en-US" w:eastAsia="zh-CN"/>
        </w:rPr>
        <w:t>教师组获奖名单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30"/>
        <w:gridCol w:w="4860"/>
        <w:gridCol w:w="43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者单位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大堰河——我的保姆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书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情洒黄土地，梦起梁家河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慧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师范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向着太阳奔跑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倩 董文霞 崔晓瑜 刘彩娟  茹 健 徐一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渑池县外国语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爸爸，您去了哪里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幼儿师范高等专科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来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菱姿 王海英 冯学林 张永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城关镇三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教师的誓言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海蛟 张 倩  沈 丹 张永红 赵思超  郭鑫 陈旭 赵文博 曹慧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梁园区语委办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当好愚公精神的传承人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 哲 苗洪森 牛 玫 马亚丽 黄 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抗疫家书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师范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英雄担道义 人间有大爱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欲涛 王金蕊 郑俊杰 李鹏 袁梦迪 谭亚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育才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屈原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-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死交响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林 卢 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电气职业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你从梁家河走来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长磊 武龙飞 张 悦 倪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惠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师范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相信未来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启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师范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逆行的背影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 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幼儿师范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想等你换上春装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雯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师范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祖国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为你拉纤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莎 毛雪 陈卓 邢纪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青春中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示范区北海马寨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因为你，为了你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彦芳 李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雷 史亚楠 范 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师范大学附属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等待春天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艳 杨伟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城职业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春天，遂想起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义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战地日记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娟 赵功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示范区济水一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可爱的中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瑾 张丽 朱慧明 李亚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梁园区语委办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春天的誓言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士卿 高婧 高晗 刘杨平 潘文 郭鸽 化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中等专业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若我归来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二师附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清明思念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丽娟 李化冰 马军伟 陈 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回民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等待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政 马艳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工贸职业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声声慢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娜 雷 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涧西区实验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孩子 不怕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柯 苗 静 简栋晓 陈琳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向阳幼儿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有祖国我有母语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龙 黄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建安区第三高级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枸杞花开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霖 刘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十九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黄河颂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昆等</w:t>
            </w:r>
            <w:r>
              <w:rPr>
                <w:rStyle w:val="Font10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示范区天坛路幼儿园</w:t>
            </w:r>
            <w:r>
              <w:rPr>
                <w:rFonts w:ascii="仿宋_GB2312" w:hAnsi="仿宋_GB2312" w:cs="仿宋_GB2312" w:eastAsia="仿宋_GB2312"/>
                <w:i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相信未来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跃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涧西区青岛路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前赤壁赋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民生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祖国，一首唱不完的恋歌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淮阳区淮阳一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青衣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芳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黄河谣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桂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第二初级中学教师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千年一梦，初心不灭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群英 赵越 苗孟华 位华 贾玉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湘江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因为有你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晗 万光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除夕夜，你们和雪花一起出征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林州市第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美丽中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晶 金明明 陈翠翠 刘 爽 许文梦 李 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开封市城乡一体化示范区教育局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棠花祭》（节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恒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技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中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黎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罗山县第三实验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英雄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 曼 赵 敏 牛韶婵 李 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实验高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写给姐姐的一封信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 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铁路高级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黄河，黄河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香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卫东区雷锋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你的样子就是中国的样子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公成 王 欣 杨卫华 申思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马村区实验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为祖国而歌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仕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忘初心的脚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馨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北京路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红船里的新时代中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技大学 材料科学与工程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技大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月光下的中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城区教育体育局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黄河礼赞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晓慧 井亚娟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张亚娟 齐智慧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韩鹏飞 付炳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卫东区豫基实验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英雄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芳 苗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县教师进修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致橡树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廷元 王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实验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阻击战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第十五小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有一种力量叫中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丽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汤阴县文王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力量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马村区工人村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英雄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博 付艳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农业职业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锦绣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萍 张丽 赵新凯 欧翔 王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金明幼儿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用不屈的肺读新乡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英格 马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育才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再别康桥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瑞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滑县第一高级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雪落在中国的土地上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婧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幼儿师范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同心抗疫，礼赞中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楠 郭天娇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杨 茜 王 晓 庞周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交通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爱在玉兰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燕 王坚强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张利培 薛梦琪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何莹莹 周莉俊 段 利 孔丽敏 张影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市玉兰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无问西东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回民高级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的中国梦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晓乐 董金纳 李卫华 李玉清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鸿雁 宗彦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卫东区五条路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最美的背影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敏 张 晶 白 雪 罗素云 王晓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桃源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致敬，最美逆行者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华 彭雅琴 肖斌 毛媛媛 贾建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应用技术职业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同根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耀沛 王宇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毓秀路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可爱的中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珺 李光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工业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木兰辞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师范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草在歌唱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新城区梅园路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西风胡杨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第一实验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黄河颂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果 丁舒宾 王晓琳 李雯 王慧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湖光花园幼儿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信仰的味道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医药大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绿水青山就是金山银山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尚永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医学高等专科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白马篇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工程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长江，长江，我是黄河！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蒲东办事处实验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漂给屈原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实验高级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因为有你，向抗疫情英雄致敬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你是人间三月天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婷 郑 雪 巩 莎 郭 丹 孟晓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雨巷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雪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东升第一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商鞅之死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建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实验幼儿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假如让我再次穿上军装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召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大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祖国啊，我亲爱的祖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芹 孙彦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地矿职业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这是四点零八分的北京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 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致敬红色经典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菲菲 徐帅帅 任 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水利水电大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把灾难当教材与祖国共成长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环南一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最美中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实验高级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南方的雨和北方的雨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基础教育教学研究室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那是我的祖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亚萍 郭琪 魏瑶 王中云 王凯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商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不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侯卓 李冬梅 焦韫静 韩明睿 杨爽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泉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淇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击鼓》 一一诗经里流淌的家国情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侯艳 张淑艳 杨冯圆 王琳 常芳倩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月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武汉，这个春天我无法吟诗作对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奇伟 司雯雯 张潇 袁兴龙 郭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淮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百合花开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馨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师专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乡愁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淑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老君台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弦歌不辍传薪火 源远流长积流光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慧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带汝南县第三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致敬，南阳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宛生 杜露曦  梁雪迎 刘意伟 李蕾 孟博文 姚印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第三十一小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敬，白衣英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珠 邱晓梅  赵晓航 芦涛 刘宛丽 张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等着我吧，我会回来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新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琵琶行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雅慧 王一帆 康宝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实验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比干赋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月光下的中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宁 杨艺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西平县柏城三里湾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当好愚公精神的传承人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哲 苗洪森 牛玫 马亚丽 黄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不忘初心，牢记使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天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职业技术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谢谢你，每一个平凡的中国人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晶 杨欣欣 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航空工业管理学院国际教育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歌颂祖国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升达经贸管理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魂  红烛颂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丽 杨瑞 张晓琦 周伦可 乔凤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八十五中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的祖先叫炎黄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雪 郑豫 李帅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惠济区艺术小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面朝大海，春暖花开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西亚斯学院 教育学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春江花月夜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爱杰 王威威 王君 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实验幼儿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人，不跪的人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职业技术学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4B4B4B"/>
      <w:u w:val="none"/>
    </w:rPr>
  </w:style>
  <w:style w:type="character" w:styleId="VisitedInternetLink">
    <w:name w:val="FollowedHyperlink"/>
    <w:basedOn w:val="Style14"/>
    <w:rPr>
      <w:color w:val="4B4B4B"/>
      <w:u w:val="none"/>
    </w:rPr>
  </w:style>
  <w:style w:type="character" w:styleId="Font41">
    <w:name w:val="font4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1:00Z</dcterms:created>
  <dc:creator>闫俊山</dc:creator>
  <dc:description/>
  <dc:language>en-US</dc:language>
  <cp:lastModifiedBy>李伟民</cp:lastModifiedBy>
  <cp:lastPrinted>2018-01-26T16:14:00Z</cp:lastPrinted>
  <dcterms:modified xsi:type="dcterms:W3CDTF">2020-10-15T04:56:48Z</dcterms:modified>
  <cp:revision>22</cp:revision>
  <dc:subject/>
  <dc:title>五年来语言文字工作回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